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洪泽区春节招工服务月招聘会活动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8232775" cy="386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775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2611"/>
                              <w:gridCol w:w="2768"/>
                              <w:gridCol w:w="6480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24"/>
                                    </w:rPr>
                                    <w:t>招聘会时间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24"/>
                                    </w:rPr>
                                    <w:t>招聘会地点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24"/>
                                    </w:rPr>
                                    <w:t>招聘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人力资源市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企业用工定期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人力资源市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企业用工定期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日（腊月廿五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岔河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送岗位下乡岔河集市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日（腊月廿七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黄集街道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送岗位下乡黄集集市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日（腊月廿八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三河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送岗位下乡三河集市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日（正月初四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人力资源市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年迎新春企业用工现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日（正月初六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人力资源市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年春季返乡农民工就业专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日（正月初七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人力资源市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年春季开发区企业专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日（正月初八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人力资源市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年春季盐化工企业专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日（正月初九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人力资源市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年“春风送暖 就业扶贫”专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日（正月初十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人力资源市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年促进城乡劳动力区内就业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人力资源市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sz w:val="24"/>
                                    </w:rPr>
                                    <w:t>企业用工定期招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5pt;height:304.7pt;mso-wrap-distance-left:9pt;mso-wrap-distance-right:9pt;mso-wrap-distance-top:0pt;mso-wrap-distance-bottom:0pt;margin-top:167.9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2611"/>
                        <w:gridCol w:w="2768"/>
                        <w:gridCol w:w="6480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  <w:t>招聘会时间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  <w:t>招聘会地点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  <w:t>招聘会名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人力资源市场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企业用工定期招聘会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人力资源市场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企业用工定期招聘会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日（腊月廿五）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岔河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送岗位下乡岔河集市招聘会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日（腊月廿七）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黄集街道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送岗位下乡黄集集市招聘会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日（腊月廿八）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三河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送岗位下乡三河集市招聘会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日（正月初四）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人力资源市场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年迎新春企业用工现场招聘会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日（正月初六）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人力资源市场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年春季返乡农民工就业专场招聘会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日（正月初七）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人力资源市场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年春季开发区企业专场招聘会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日（正月初八）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人力资源市场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年春季盐化工企业专场招聘会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日（正月初九）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人力资源市场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年“春风送暖 就业扶贫”专场招聘会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日（正月初十）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人力资源市场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年促进城乡劳动力区内就业招聘会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人力资源市场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24"/>
                              </w:rPr>
                              <w:t>企业用工定期招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2:00Z</dcterms:created>
  <dc:creator>Administrator</dc:creator>
  <dc:description/>
  <cp:keywords/>
  <dc:language>en-US</dc:language>
  <cp:lastModifiedBy>Microsoft</cp:lastModifiedBy>
  <dcterms:modified xsi:type="dcterms:W3CDTF">2020-01-17T07:45:00Z</dcterms:modified>
  <cp:revision>3</cp:revision>
  <dc:subject/>
  <dc:title/>
</cp:coreProperties>
</file>