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</w:rPr>
        <w:t>20</w:t>
      </w: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江苏洪泽湖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代码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区（县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程亮</cp:lastModifiedBy>
  <cp:lastPrinted>2019-09-23T23:18:00Z</cp:lastPrinted>
  <dcterms:modified xsi:type="dcterms:W3CDTF">2020-03-09T00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