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淮安市洪泽区企业以工代训补贴公示表（第三批）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5"/>
        <w:gridCol w:w="28"/>
        <w:gridCol w:w="151"/>
        <w:gridCol w:w="28"/>
        <w:gridCol w:w="189"/>
        <w:gridCol w:w="787"/>
        <w:gridCol w:w="218"/>
        <w:gridCol w:w="206"/>
        <w:gridCol w:w="179"/>
        <w:gridCol w:w="25"/>
        <w:gridCol w:w="480"/>
        <w:gridCol w:w="442"/>
        <w:gridCol w:w="145"/>
        <w:gridCol w:w="164"/>
        <w:gridCol w:w="308"/>
        <w:gridCol w:w="179"/>
        <w:gridCol w:w="35"/>
        <w:gridCol w:w="419"/>
        <w:gridCol w:w="364"/>
        <w:gridCol w:w="10"/>
        <w:gridCol w:w="242"/>
        <w:gridCol w:w="93"/>
        <w:gridCol w:w="86"/>
        <w:gridCol w:w="115"/>
        <w:gridCol w:w="926"/>
        <w:gridCol w:w="1176"/>
        <w:gridCol w:w="1685"/>
        <w:gridCol w:w="6"/>
        <w:gridCol w:w="173"/>
        <w:gridCol w:w="6"/>
        <w:gridCol w:w="571"/>
      </w:tblGrid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国圣纸业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MS Mincho;俵俽 柧挬" w:hAnsi="MS Mincho;俵俽 柧挬" w:cs="MS Mincho;俵俽 柧挬" w:eastAsia="MS Mincho;俵俽 柧挬"/>
                <w:color w:val="000000"/>
                <w:kern w:val="0"/>
                <w:sz w:val="28"/>
                <w:szCs w:val="28"/>
              </w:rPr>
              <w:t>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县城经济开发区北一道北侧东九街东侧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0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唐素花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084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肖正华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114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朱玉娣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12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鲁  新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3000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花秀梅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2086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廖春婷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211******1522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晋高太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0041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孙建中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08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崔正宇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729******0940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  正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065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凌友永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16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孙连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408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海林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22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  雷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063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邱锦飞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204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建波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906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房  静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6******25524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海娟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1******2131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翟井彩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123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宝中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24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刘培响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00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谢启群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306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褚毕山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143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李长美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083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石万军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2085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宋锦龙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08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吴定成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914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许乃林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085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朱德文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16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王进香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04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王宝金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16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管井香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2083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丁怀玉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714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姜从祥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12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李为新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043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王新成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9083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张  杰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920******13389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杨素高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5203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李长兵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3087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王  峰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187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赵凤兵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30******12407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房国会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308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刘  红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163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时吉军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21131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成  兵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6049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袁法标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163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田宝华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30******2840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张  飞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143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李  雷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405******1010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张士虎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908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郎必秀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321******01526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唐素芹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404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赵红花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910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窦荷香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064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杨学美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181******12148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管文娟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088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周  利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6******12524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颜政军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20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魏道付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06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邱国华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200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熊福新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123******25243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怀永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08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孙志慧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10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罗  升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930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刘仕兵</w:t>
            </w:r>
          </w:p>
        </w:tc>
        <w:tc>
          <w:tcPr>
            <w:tcW w:w="72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00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洪泽县飞翔纺织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8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农民专业合作社口扶贫车间口重要医用物资生产企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Font81"/>
              </w:rPr>
              <w:t>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中小微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（可多选）</w:t>
            </w:r>
          </w:p>
        </w:tc>
        <w:tc>
          <w:tcPr>
            <w:tcW w:w="896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业口外贸口住宿餐饮口文化旅游口交通运输口批发零售口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896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洪泽工业园区东七街北二道康达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以工代训总人数（人）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拟向该单位发放补贴总金额（元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5100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吴  香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1030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美霞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424******28006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义凤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227******1833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邬  娟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20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514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蒋翠华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30210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小盼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4******1206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志敏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04******16070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春苗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404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荣琴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825******1391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  晓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903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植万英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1126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  敏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1030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冯  娟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4030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管蒙蒙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3088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  丽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323******0930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庄家琪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04******05030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孙民爱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7083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410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美玲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24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惠正东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813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小青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4090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魏良彩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20030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余宽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423******30258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薛玉霞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4130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邵正花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2004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高广珍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6003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石小亚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824******2306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黎贵琴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225******20204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施吉文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410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佳伟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043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朱爱华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12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高凤琴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04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汤怀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226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陈孝兰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922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谢举芳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00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吕正洋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04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韦恩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614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吕苏东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700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宋永美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5184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翁建霞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064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苗二芹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5030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张大辉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04******01030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万素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910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管祥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2082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张银春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00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春玲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4******23044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黄秀青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324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金  荣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06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邵加华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166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刘巧玲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2030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岳成芹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164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张夕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510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张兆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609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  燕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404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孙正燕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612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  丽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0030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朱永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04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  健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1143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陈  琴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1030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束秀芝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20030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桂西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608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朱立萍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04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朱启万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063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陈道珍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042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韦可秀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6086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严翠萍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614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葛殿祥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00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谢国建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045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管玉俊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924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黄秀红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613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陈立娟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123******3087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黄启虎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906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管文娣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086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建芳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086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胡伏勤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4030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唐洪英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166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蒋大伟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169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顾玉兰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14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爱花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004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徐翠萍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212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袁开芹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04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朱正英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04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袁翠玲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404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黄如云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04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付海霞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26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高梅花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6048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陈  芹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225******12204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玉中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512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玉平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6******2170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孙小军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08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  军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10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段成秀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008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陈丹凤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046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吕瑞珍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222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蔡秀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3004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陈正兰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4046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蔡正凤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204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胡玉香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10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张  杰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24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韩  芳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116******2430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郭小美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524******2909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杨正梅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042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徐增云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04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徐  艳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410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孙洪舟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30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刘  勤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30******03206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谢桂玲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04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潘玉华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404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祥芬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14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江苏正济药业股份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0"/>
                <w:szCs w:val="30"/>
              </w:rPr>
              <w:t>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淮安市洪泽区巢湖东路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100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孙元明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3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宋玉亮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05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胡爱梅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4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朱广林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2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周付珍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30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张  婷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孙  军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张锦柱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03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唐加月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陈步民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23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衡兴勇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6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种永国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6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段昌宝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132419******22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黎大健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8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段路路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132419******224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潘皓月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6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邵  丹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67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邓  燕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2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施红叶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1120219******134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李  莉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96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卜朝玉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4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沈  辉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2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李炎遥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0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胡玉龙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09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杨  彬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83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袁  娟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6232919******79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接玉军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6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倪  宇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2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谢龙庆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5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鲁  青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4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姜丽丽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4242219******484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陈洋洋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7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胡  君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244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夏步宽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杨  洁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64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胡云传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0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潘巧云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24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吕士军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20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卢海燕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92219******73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董再凯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0419******093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张  岩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208291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******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0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穆春强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1119******35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纪  强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43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郑国平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46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朱  婷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119******090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丁希平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308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潘方园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208291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******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4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雷亚琴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232519******29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刘安林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208291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******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04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马广成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24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王韦韦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208291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******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08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刘得龙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0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李  磊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21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熊  凯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2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陈志艳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06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杜宜轩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7048119******60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徐丽娟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119******050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曹玉霞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0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费  翔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81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韦凯旋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163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83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楷体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楷体"/>
                <w:color w:val="000000"/>
                <w:kern w:val="0"/>
                <w:szCs w:val="21"/>
              </w:rPr>
              <w:t>肖桂娣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2082919******02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淮安广济医药连锁有限公司洪泽人民路药店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位类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Style w:val="Font41"/>
              </w:rPr>
              <w:t>口</w:t>
            </w:r>
            <w:r>
              <w:rPr>
                <w:rStyle w:val="Font61"/>
              </w:rPr>
              <w:t>农民专业合作社</w:t>
            </w:r>
            <w:r>
              <w:rPr>
                <w:rStyle w:val="Font41"/>
              </w:rPr>
              <w:t>口</w:t>
            </w:r>
            <w:r>
              <w:rPr>
                <w:rStyle w:val="Font61"/>
              </w:rPr>
              <w:t>扶贫车间</w:t>
            </w:r>
            <w:r>
              <w:rPr>
                <w:rStyle w:val="Font41"/>
              </w:rPr>
              <w:t>口</w:t>
            </w:r>
            <w:r>
              <w:rPr>
                <w:rStyle w:val="Font61"/>
              </w:rPr>
              <w:t>重要医用物资生产企业</w:t>
            </w:r>
            <w:r>
              <w:rPr>
                <w:rStyle w:val="Font41"/>
              </w:rPr>
              <w:t>口</w:t>
            </w:r>
            <w:r>
              <w:rPr>
                <w:rStyle w:val="Font61"/>
              </w:rPr>
              <w:t>中小微企业</w:t>
            </w:r>
            <w:r>
              <w:rPr>
                <w:rStyle w:val="Font41"/>
              </w:rPr>
              <w:t>口</w:t>
            </w:r>
            <w:r>
              <w:rPr>
                <w:rStyle w:val="Font61"/>
              </w:rPr>
              <w:t>外贸</w:t>
            </w:r>
            <w:r>
              <w:rPr>
                <w:rStyle w:val="Font61"/>
                <w:rFonts w:cs="Calibri"/>
              </w:rPr>
              <w:br/>
              <w:br/>
            </w:r>
            <w:r>
              <w:rPr>
                <w:rStyle w:val="Font61"/>
              </w:rPr>
              <w:t>口住宿餐饮口文化旅游口交通运输</w:t>
            </w:r>
            <w:r>
              <w:rPr>
                <w:rFonts w:ascii="Wingdings 2;Wingdings" w:hAnsi="Wingdings 2;Wingdings" w:cs="Wingdings 2;Wingdings" w:eastAsia="Times New Roman"/>
                <w:color w:val="000000"/>
                <w:kern w:val="0"/>
                <w:szCs w:val="21"/>
              </w:rPr>
              <w:t></w:t>
            </w:r>
            <w:r>
              <w:rPr>
                <w:rStyle w:val="Font61"/>
              </w:rPr>
              <w:t>批发零售口其它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淮安市清江浦区支六路北枫丹白露综合楼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以工代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总人数（人）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拟向该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位发放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贴总金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95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詹海燕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082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002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  娟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202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142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  旭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1119******352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新蕾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044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郭秀秀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052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  梅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162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会敏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1272619******372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  璐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1119******35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玉霞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002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  园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104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邵双红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162X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许利娟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719******442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雨霞</w:t>
            </w:r>
          </w:p>
        </w:tc>
        <w:tc>
          <w:tcPr>
            <w:tcW w:w="7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82919******162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东俊机械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区洪泽经济开发区双虎路十号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0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1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张泽东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2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颜诗达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04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加云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4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夏伟宏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1323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5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1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祥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6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段德金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7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吴绪高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8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1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江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9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蒋仙玲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1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1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红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4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11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1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  <w:t>果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12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晨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1"/>
              </w:rPr>
              <w:t>1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海考</w:t>
            </w:r>
          </w:p>
        </w:tc>
        <w:tc>
          <w:tcPr>
            <w:tcW w:w="7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森和纸业有限公司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县经济开发区北一道北侧、东七街东侧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大展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085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余丹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324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08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书强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065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181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传银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6105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0123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兵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22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小娟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902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褚素花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064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星中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143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鹏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904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后翠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24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仁周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06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锦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3167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友春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08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仁业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3106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顺昌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18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震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100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卓典食品科技（江苏）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市洪泽经济开发区九牛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万权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7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凤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0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春红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6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芸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1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34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爱菁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84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6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勇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30322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1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蕊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1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品荣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凡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321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晓薇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2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熊清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1402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正跃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324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3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跃民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1081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5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新军</w:t>
            </w:r>
          </w:p>
        </w:tc>
        <w:tc>
          <w:tcPr>
            <w:tcW w:w="7073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0928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1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洪泽新绿城地产发展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市洪泽区东十一道北侧、东三街西侧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8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小强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1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洪泽新奥燃气发展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■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安市洪泽区北海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市洪泽区西沃新材料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市洪泽区科技创业园砚马路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忠卫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203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万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16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夕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6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38219******167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新奥燃气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■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洪泽区北海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戴振龙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3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霈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3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欢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1324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源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3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段树康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3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威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富盛纸业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MS Mincho;俵俽 柧挬" w:hAnsi="MS Mincho;俵俽 柧挬" w:cs="MS Mincho;俵俽 柧挬" w:eastAsia="MS Mincho;俵俽 柧挬"/>
                <w:color w:val="000000"/>
                <w:kern w:val="0"/>
                <w:szCs w:val="21"/>
              </w:rPr>
              <w:t>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淮安市洪泽经济开发区开拓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145500.00 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建安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32082919******18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煜华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33018319******26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8"/>
                <w:szCs w:val="18"/>
              </w:rPr>
              <w:t>骆海银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8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3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秦裕华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12324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655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  <w:t>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任启永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062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蒋贺明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2824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5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仕林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30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洪全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蒋巧梅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任大召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062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任欢迎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062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907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王晓锋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3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李广珍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083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粟永贤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330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8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唐  国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330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4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刘光福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1352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079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尤传义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1226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2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蒋明秀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1230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766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陈业亮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王干琴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8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袁贵强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2213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9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羊小荣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9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谢丙成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2213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0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任启然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062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冷秀江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62222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65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孙小锋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2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69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刘洪坤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13022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唐  华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330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4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赵恩兵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毛从干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045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高为凤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03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王风梅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84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李成杰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8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6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袁安虎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张福艳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朱爱兰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杨现军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331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黄江洪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12324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29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徐寿茂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049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章才浪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53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任金彪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062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廖佑珍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22131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0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盛健勇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3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隆永泽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12324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47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曾宪成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12324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49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黄绪飞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12324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3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胡兆珍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9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63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钱  娥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03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钱程梁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朱燕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严会兰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孙志梅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20829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余万仇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403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7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</w:rPr>
              <w:t>刘小华</w:t>
            </w:r>
          </w:p>
        </w:tc>
        <w:tc>
          <w:tcPr>
            <w:tcW w:w="7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33012319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435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同玉农牧科技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区黄集街道曹圩村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彭维琴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2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马业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春美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周广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2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高传仁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42321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0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林万杰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朱新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叶  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46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陆小玲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20722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776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海兵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561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顺梅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46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虞群英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452427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212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王晓庆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46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叶苏芹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56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潘  婷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56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胡  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46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秀芝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46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沈美林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8219******664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胡义敏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32219******088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颜夕卫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383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李和玉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54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朱虎兰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219******36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赵东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38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  宏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461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孙文松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461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孙志芸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919******084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花秀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28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6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杨菊明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33001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46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曹金海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31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4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季红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28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68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吴翠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819******66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银春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819******66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陆  燕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819******664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  丽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******396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章光能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8219******401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陶海琴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919******088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朱玉放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8219******66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纪红梅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30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吴玉龙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1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亚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07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马红梅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3019******46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堵守珠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林  兰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倪再梅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4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张礼舟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42822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35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刘礼彬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301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63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王  健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21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71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曹日兰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29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086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武丽丽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82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6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高海云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1119******30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胡  泊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8219******663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沈亚中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82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6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袁安江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0829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******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06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659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淮安洪泽湖驾驶员培训学校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安市洪泽县东九街南首东侧东十二道北侧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50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明明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03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亚俊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42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12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国华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165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立洪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1060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言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0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冬云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06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华荣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22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骆艳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1119******10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书娥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22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永柱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24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琴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427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素红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084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303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丰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16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群亚</w:t>
            </w:r>
          </w:p>
        </w:tc>
        <w:tc>
          <w:tcPr>
            <w:tcW w:w="7073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82919******301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海信医药化工有限公司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MS Mincho;俵俽 柧挬" w:hAnsi="MS Mincho;俵俽 柧挬" w:cs="MS Mincho;俵俽 柧挬" w:eastAsia="MS Mincho;俵俽 柧挬"/>
                <w:color w:val="000000"/>
                <w:kern w:val="0"/>
                <w:sz w:val="28"/>
                <w:szCs w:val="28"/>
              </w:rPr>
              <w:t>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县洪泽盐化工开发区实联大道南侧、台玻大道西侧（淮安盐化新材料产业园）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孙荣亮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919******081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孔庆龄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66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何开迎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819******665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学莉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302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范玲玲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66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范玲利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662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叶桐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919******0878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步松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819******6634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  兵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919******241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陶晓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919******084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郑开阳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30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韩殿飞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819******665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赵金鹏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919******081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武春国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663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陆小军</w:t>
            </w:r>
          </w:p>
        </w:tc>
        <w:tc>
          <w:tcPr>
            <w:tcW w:w="70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819******6633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7073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919******141X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戴建蓉</w:t>
            </w:r>
          </w:p>
        </w:tc>
        <w:tc>
          <w:tcPr>
            <w:tcW w:w="7073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6629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卞晓燕</w:t>
            </w:r>
          </w:p>
        </w:tc>
        <w:tc>
          <w:tcPr>
            <w:tcW w:w="7073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8219******102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秦其梅</w:t>
            </w:r>
          </w:p>
        </w:tc>
        <w:tc>
          <w:tcPr>
            <w:tcW w:w="7073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2819******6646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李  倩</w:t>
            </w:r>
          </w:p>
        </w:tc>
        <w:tc>
          <w:tcPr>
            <w:tcW w:w="7073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1148119******6062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  亮</w:t>
            </w:r>
          </w:p>
        </w:tc>
        <w:tc>
          <w:tcPr>
            <w:tcW w:w="7073" w:type="dxa"/>
            <w:gridSpan w:val="2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2080319******663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恒安化工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安市盐化工新区洪盐路西侧李湾路北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0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尹文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27******25412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邹俭英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82******30082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少明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123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薛国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2******01313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振华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2******2608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兆祥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0713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422******12580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勋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6083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丽丽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3182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美云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23******09064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6661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崔红喜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11******1635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明晨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23******26105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海军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2551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邢正军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11******18459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耿文波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3******10121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芯颐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82******17730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02******1025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海港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2******07283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学云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081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启中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101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立中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31******16161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敬忠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326******07203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夏永恩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910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左泽练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11******03351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夕生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2******30285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永爱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1025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薛美芳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2******15010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步勇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06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2"/>
              </w:rPr>
              <w:t>江苏欧西建材科技发展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2"/>
              </w:rPr>
              <w:t>江苏省淮安市洪泽区经济开发区双虎路</w:t>
            </w:r>
            <w:r>
              <w:rPr>
                <w:rFonts w:cs="宋体;es New Roman" w:ascii="宋体;es New Roman" w:hAnsi="宋体;es New Roman"/>
                <w:szCs w:val="22"/>
              </w:rPr>
              <w:t>17</w:t>
            </w:r>
            <w:r>
              <w:rPr>
                <w:rFonts w:ascii="宋体;es New Roman" w:hAnsi="宋体;es New Roman" w:cs="宋体;es New Roman"/>
                <w:szCs w:val="22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介虎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11******26351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12003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11087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15183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建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2518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14181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08161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怀东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26063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勇军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125******06557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冰寒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3023******02001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28062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雨菊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0810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冬勤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11******01404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03104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佳丽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******21182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敏娜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126******08094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纪民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212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773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苏婷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082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084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雪芹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082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142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金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082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04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金忠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082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165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朋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082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24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郝达壮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052******16453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波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2424******0730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韦  欢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0829******02044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鲁南南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0984******16514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勇光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2922******12737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惠林电器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泽经济开发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东侧、东三道北侧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00.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  闽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040619******228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潘广红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082919******08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肖强粉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082919******114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082919******081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安市众信驾培学校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市洪泽县朱坝镇迎宾路南侧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陈家庆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082919******16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陈家洪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082919******00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韦星野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082919******003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陈加耕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082919******001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洪阳化工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市盐化新材料产业园区西环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11******02355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仟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0866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311******0204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听华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112******06169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军忠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1******01601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济春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281******1661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4084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小千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0366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晓琴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4062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明慧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425******28604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霜霜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400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伍茂生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1******1458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02******1030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俊峰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623******1286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老复兴酒店连锁（洪泽）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淮安市洪泽区蒋坝镇银杏广场内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5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登华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02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9042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小刚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3021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路加兵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702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星雨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202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素俐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4******12088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08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霜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30******25502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正刚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302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021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道喜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2101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娇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4******2442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章美玲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2******26264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潘春亮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3021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江苏威凌生化科技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类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口农民专业合作社口扶贫车间口重要医用物资生产企业</w:t>
            </w:r>
            <w:r>
              <w:rPr>
                <w:rStyle w:val="Font31"/>
              </w:rPr>
              <w:t>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小微企业口外贸口住宿餐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口文化旅游口交通运输口批发零售口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淮安盐化新材料产业园区郭桥路</w:t>
            </w:r>
            <w:r>
              <w:rPr>
                <w:rStyle w:val="Font0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号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以工代训总人数（人）</w:t>
            </w:r>
          </w:p>
        </w:tc>
        <w:tc>
          <w:tcPr>
            <w:tcW w:w="4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</w:rPr>
              <w:t>4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　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拟向该单位发放补贴总金额（元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05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朱艮平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07662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朱艮平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07662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袁春阳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8******16661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花元龙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8******1066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梁学兵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30061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詹凯强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099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明保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8******04661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钱  昊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26581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宇蛟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621******22807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舒  坤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621******27803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  新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11******08353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徐  勇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921******19541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邢小梅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223******09134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符召雷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6******19441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武  洲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8******1666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王徐浩然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02******27101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黄莹莹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924******29484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朱  礼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203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以兵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925******09511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滕锦程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1372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边国龙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602******2905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朱  萍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23664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  岳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847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卢  妍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08584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赵承志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104******04563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花  丹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2966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徐慧如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20370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吉  亮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922******16731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姚万淮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026******30887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戴红旗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81******15463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小兵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8******28661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王学银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083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何  花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10664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庞  雪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05122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  凯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2******08703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亚利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422******04142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吴梅烟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23******28296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牛  瑞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422******1937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董紫艳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2866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占江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782******16205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22******18531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何玲玲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16664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孙红斌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601******06973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冯其章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6******23163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  燃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621******13803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缪建玉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283******13623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罗汝其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811******08533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</w:tr>
      <w:tr>
        <w:trPr>
          <w:trHeight w:val="822" w:hRule="atLeast"/>
        </w:trPr>
        <w:tc>
          <w:tcPr>
            <w:tcW w:w="1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4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舜天行健贸易有限公司洪泽分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淮安市洪泽经济开发区东五道北侧、东山街西侧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500.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芳芳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523******16504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龙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30******20204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晓娟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504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爱红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0122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仕虎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3207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娟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202******2179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莉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0004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芬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6******12604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继明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314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玉芹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9164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国梅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062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丽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070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媛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14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翠花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3044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娟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816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高英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714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玲莉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0202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燕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06030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凤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1******10154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海芳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4042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曹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慧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062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龙景红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5102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李玉玲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2304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汤永红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126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卞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红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00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严荣平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3124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蒋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雪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30******10242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蒋朝阳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1121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周芳云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4284X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</w:rPr>
            </w:pPr>
            <w:r>
              <w:rPr>
                <w:sz w:val="22"/>
              </w:rPr>
              <w:t>蒋美琳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814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天美制衣有限公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安市洪泽区东九街、东五道北侧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月红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11******16354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仕燕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14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小勤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16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彩霞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516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梦娟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1084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华芹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1124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建高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4141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明方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6166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722******1070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翠银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8146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包长帅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720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燕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82******2160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魏良香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22******27224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金花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220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井英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4084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01164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春霞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10164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琼</w:t>
            </w:r>
          </w:p>
        </w:tc>
        <w:tc>
          <w:tcPr>
            <w:tcW w:w="7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829******2314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单位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洪泽县璐嘉电子线材厂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类别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专业合作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要医用物资生产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black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微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零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洪泽县渤海路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号高新技术产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A12-1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工代训总人数（人）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向该单位发放补贴总金额（元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以工代训职工信息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燕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'32082119*******07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戈翠红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8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克勋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21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庆斌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'33071919******407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长花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210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丹丹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6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孔保勤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22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建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'32082919******062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182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62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建琴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22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娣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4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红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219******66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冷泽艳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250119******554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庆燕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24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天娥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92319******30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费白祥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169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美蓉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142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46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建花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2026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春红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'32082919******102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勤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228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费百梅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18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谢涛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4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美娟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2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韦培玲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42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韦海燕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02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仁莲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232119******55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巧英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92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葛世月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182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082219******282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玉燕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44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丽玲</w:t>
            </w:r>
          </w:p>
        </w:tc>
        <w:tc>
          <w:tcPr>
            <w:tcW w:w="7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82919******092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Wingdings 2">
    <w:altName w:val="Wing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MS Mincho">
    <w:altName w:val="俵俽 柧挬"/>
    <w:charset w:val="80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Wingdings 2;Wingdings" w:hAnsi="Wingdings 2;Wingdings" w:eastAsia="Times New Roman" w:cs="Wingdings 2;Wingding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1:00Z</dcterms:created>
  <dc:creator>Administrator</dc:creator>
  <dc:description/>
  <cp:keywords/>
  <dc:language>en-US</dc:language>
  <cp:lastModifiedBy>蒋忠</cp:lastModifiedBy>
  <dcterms:modified xsi:type="dcterms:W3CDTF">2020-11-27T03:31:00Z</dcterms:modified>
  <cp:revision>10</cp:revision>
  <dc:subject/>
  <dc:title/>
</cp:coreProperties>
</file>