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8" w:firstLine="707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</w:p>
    <w:p>
      <w:pPr>
        <w:pStyle w:val="Normal"/>
        <w:spacing w:lineRule="exact" w:line="520"/>
        <w:ind w:left="-708" w:firstLine="707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淮安市洪泽区工伤保险费率调整明细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6"/>
        <w:gridCol w:w="901"/>
        <w:gridCol w:w="4098"/>
        <w:gridCol w:w="1083"/>
        <w:gridCol w:w="1080"/>
        <w:gridCol w:w="717"/>
      </w:tblGrid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编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标准费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执行情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执行费率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4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农业机械安全监理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4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城市管理行政执法大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4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运输管理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4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环境保护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4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人民检察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4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公安局洪泽分局（在编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5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洪泽区岔河镇人民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2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工商银行股份有限公司洪泽支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2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高良涧船闸管理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170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机构编制委员会办公室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212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洪泽区老子山镇卫生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511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仁和小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703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东区人力资源开发有限公司洪泽分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193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公安局城东派出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4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洪泽实验中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5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洪泽区黄集街道社区卫生服务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8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河镇粮油管理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9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洪泽湖国际大酒店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苏果超市（洪泽）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2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石化销售股份有限公司江苏淮安洪泽石油分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574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宏泰宠物用品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428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洪城物业服务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375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洪泽湖古堰景区旅游管理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408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华盛融资担保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554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宝之达食品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640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白马湖艳阳度假酒店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055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星鹭管业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168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洪泽湖水产良种发展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371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南方服饰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110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洪泽湖古堰物业服务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洪泽区环境卫生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8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瑞特电子设备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洪清环保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丰源环保科技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洪泽区墩口粮油管理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海川安装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954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新源太阳能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962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唯思康食品科技发展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693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洪泽区清盈尾水湿地管理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41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鲜迪食品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01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新丰纸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664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永联人力资源开发有限公司洪泽县分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950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永烁食品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314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久耀电子科技（江苏）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856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宏新食品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106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禾邦胶粘材料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0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7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省博尔捷人力资源管理咨询有限公司淮安分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8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保安服务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8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爱吉斯海珠机械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9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华晨气缸套股份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9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富达纺织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罗孚橡胶（江苏）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联合化纤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纺织机械有限责任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合力橡胶工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翔宇纺织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新奥燃气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佳达塑料包装材料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逸洋钢管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舜天利华木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东俊机械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汽车半轴制造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2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港泽服装（洪泽）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2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亨通手套帽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惠林电器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918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超美斯新材料（淮安）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47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锐德自动化设备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605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特维防护用品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174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港缆新材料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175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育德科教设备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210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光华包装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68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皓一机械制造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891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宇辉铝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256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埃夫信自动化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387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飞龙铝业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029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曜曜机械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29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永振精密管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297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禾田建设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309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中苏节水设备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321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四方劳务服务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333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永希金属制品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651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中桩预制构件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657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特能生物质发电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670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华科永磁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771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德丰锦昕工贸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786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金珠汽车配件制造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106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铭信电力设备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131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华力工贸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352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富利精密钢管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8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建材机械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3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58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国圣纸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思源彩印包装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东泰人造板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宁淮特种气体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2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欧西建材科技发展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946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安达物流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950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千禧纸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972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茂森纸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974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森和纸业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200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蓝天危险品运输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695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斯派环保科技（淮安）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25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县通城通信管网发展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304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陶氏工贸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065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牛水泥有限责任公司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在职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6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巴德聚氨酯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悦丰晶瓷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0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天宸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大洋化工股份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银珠集团海拜科技股份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戴梦特化工科技股份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1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金象赛瑞化工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3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诚邦化学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64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恒安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198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晨光精细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211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国瑞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683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宁康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689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洪泽福瑞德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301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盛鑫恒化工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319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新东风化工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492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春江润田农化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925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中泰生物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97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贝特建设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83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飞达建设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16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永泰丰作物科学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435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德力建设工程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163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华夏环境科技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622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类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恒盛精密钢管有限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浮二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95 </w:t>
            </w:r>
          </w:p>
        </w:tc>
      </w:tr>
    </w:tbl>
    <w:p>
      <w:pPr>
        <w:pStyle w:val="Normal"/>
        <w:spacing w:lineRule="exact" w:line="5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18:00Z</dcterms:created>
  <dc:creator>Administrator</dc:creator>
  <dc:description/>
  <cp:keywords/>
  <dc:language>en-US</dc:language>
  <cp:lastModifiedBy>蒋忠</cp:lastModifiedBy>
  <dcterms:modified xsi:type="dcterms:W3CDTF">2020-12-09T01:23:00Z</dcterms:modified>
  <cp:revision>7</cp:revision>
  <dc:subject/>
  <dc:title/>
</cp:coreProperties>
</file>