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洪泽区“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益日‘洪泽博爱光明行’”项目募捐情况明细公布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5025"/>
        <w:gridCol w:w="211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公文黑体" w:hAnsi="方正公文黑体" w:eastAsia="方正公文黑体" w:cs="方正公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 号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公文黑体" w:hAnsi="方正公文黑体" w:eastAsia="方正公文黑体" w:cs="方正公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公文黑体" w:hAnsi="方正公文黑体" w:eastAsia="方正公文黑体" w:cs="方正公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黑体" w:hAnsi="方正公文黑体" w:cs="方正公文黑体" w:eastAsia="方正公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 额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良涧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2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朱坝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03</w:t>
            </w: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</w:t>
            </w: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集街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岔河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2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河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1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东双沟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1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老子山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11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西顺河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11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蒋坝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782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然资源和规划分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0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区人民医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0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烟草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0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产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苏州三正路面工程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83</w:t>
            </w: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.</w:t>
            </w: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8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苏明泽生鲜科技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0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江苏开源建设工程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中建交通建设集团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洪泽国华人力资源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  <w:r>
              <w:rPr>
                <w:rFonts w:ascii="Times New Roman" w:hAnsi="Times New Roman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退役军人红十字志愿服务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0</w:t>
            </w:r>
            <w:r>
              <w:rPr>
                <w:rFonts w:ascii="方正仿宋_GBK" w:hAnsi="方正仿宋_GBK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00" w:leader="none"/>
                <w:tab w:val="center" w:pos="44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ab/>
              <w:t xml:space="preserve">               </w:t>
            </w:r>
            <w:r>
              <w:rPr>
                <w:rFonts w:ascii="Times New Roman" w:hAnsi="Times New Roman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：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ab/>
              <w:t>99077.78</w:t>
            </w:r>
            <w:r>
              <w:rPr>
                <w:rFonts w:ascii="Times New Roman" w:hAnsi="Times New Roman" w:cs="方正仿宋_GBK" w:eastAsia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淮安市洪泽区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41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公文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54:38Z</dcterms:created>
  <dc:creator>洪泽区红十字会办公室</dc:creator>
  <dc:description/>
  <dc:language>en-US</dc:language>
  <cp:lastModifiedBy>「」</cp:lastModifiedBy>
  <cp:lastPrinted>2023-05-04T14:24:00Z</cp:lastPrinted>
  <dcterms:modified xsi:type="dcterms:W3CDTF">2023-05-04T06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C4515D7849BC9F70DDBBD929FD0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