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程亮</cp:lastModifiedBy>
  <cp:lastPrinted>2021-03-17T08:29:00Z</cp:lastPrinted>
  <dcterms:modified xsi:type="dcterms:W3CDTF">2023-05-23T07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A850ADD34929A925D4EE8A6D0A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zk3Njk4NTkyMmJmZmFiYzdmMDUyZWFhODFlYmU0MTAifQ==</vt:lpwstr>
  </property>
</Properties>
</file>