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淮安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洪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/>
        </w:rPr>
        <w:t>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国民经济和社会发展统计公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黑体" w:hAnsi="黑体" w:eastAsia="黑体" w:cs="方正小标宋_GBK"/>
          <w:color w:val="000000"/>
          <w:sz w:val="36"/>
          <w:szCs w:val="36"/>
          <w:highlight w:val="none"/>
        </w:rPr>
      </w:pPr>
      <w:r>
        <w:rPr>
          <w:rFonts w:eastAsia="黑体" w:cs="方正小标宋_GBK" w:ascii="黑体" w:hAnsi="黑体"/>
          <w:color w:val="000000"/>
          <w:sz w:val="36"/>
          <w:szCs w:val="36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6"/>
          <w:lang w:val="en-US" w:eastAsia="zh-CN"/>
        </w:rPr>
        <w:t>淮安市</w:t>
      </w:r>
      <w:r>
        <w:rPr>
          <w:rFonts w:ascii="方正楷体_GBK" w:hAnsi="方正楷体_GBK" w:cs="方正楷体_GBK" w:eastAsia="方正楷体_GBK"/>
          <w:color w:val="000000"/>
          <w:sz w:val="32"/>
          <w:szCs w:val="36"/>
        </w:rPr>
        <w:t xml:space="preserve">洪泽区统计局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20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年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6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日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spacing w:lineRule="exact" w:line="50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全区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上下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坚持以</w:t>
      </w:r>
      <w:r>
        <w:rPr>
          <w:rFonts w:ascii="方正仿宋_GBK" w:hAnsi="方正仿宋_GBK" w:cs="方正仿宋_GBK" w:eastAsia="方正仿宋_GBK"/>
          <w:sz w:val="32"/>
          <w:szCs w:val="32"/>
        </w:rPr>
        <w:t>习近平新时代中国特色社会主义思想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为指导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紧紧围绕高质量跨越发展目标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积极探索工作新思路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创新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工作方式与方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在全力以赴抓好疫情防控工作的同时，凝心聚力抓好各项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有效实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了疫情防控和经济社会发展“两手抓、两手硬”的好成绩。</w:t>
      </w:r>
    </w:p>
    <w:p>
      <w:pPr>
        <w:pStyle w:val="Style17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综  合</w:t>
      </w:r>
    </w:p>
    <w:p>
      <w:pPr>
        <w:pStyle w:val="Style17"/>
        <w:spacing w:lineRule="exact" w:line="500"/>
        <w:rPr>
          <w:rFonts w:ascii="黑体" w:hAnsi="黑体" w:eastAsia="黑体" w:cs="方正黑体_GBK;微软雅黑"/>
          <w:sz w:val="32"/>
          <w:szCs w:val="32"/>
          <w:highlight w:val="none"/>
        </w:rPr>
      </w:pPr>
      <w:r>
        <w:rPr>
          <w:rFonts w:eastAsia="黑体" w:cs="方正黑体_GBK;微软雅黑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经济运行平稳有序。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全区实现地区生产总值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394.15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按不变价计算，比上年增长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0.0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。第一产业增加值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45.59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；第二产业增加值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58.08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1.4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其中工业增加值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36.00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4.0%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；第三产业增加值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90.48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0.9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。现价人均地区生产总值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38444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5.8%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。经济结构进一步优化，三次产业增加值比例调整为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11.6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40.1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48.3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二、三产业增加值占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的比重为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88.4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，比上年上升</w:t>
      </w: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  <w:t>0.4</w:t>
      </w:r>
      <w:r>
        <w:rPr>
          <w:rFonts w:ascii="方正仿宋_GBK" w:hAnsi="方正仿宋_GBK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Heading"/>
        <w:rPr>
          <w:rFonts w:ascii="方正仿宋_GBK" w:hAnsi="方正仿宋_GBK" w:eastAsia="方正仿宋_GBK" w:cs="方正仿宋_GBK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民营经济健康发展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区私营企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80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比上年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2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；私营企业注册资本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53.2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.4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个体经营户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660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户，比上年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18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户；个体经营户注册资金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0.9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.1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年末城镇登记失业率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8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，新增城镇就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72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，城镇失业人员再就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85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人。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40"/>
        <w:gridCol w:w="1620"/>
        <w:gridCol w:w="1440"/>
      </w:tblGrid>
      <w:tr>
        <w:trPr>
          <w:trHeight w:val="570" w:hRule="atLeast"/>
        </w:trPr>
        <w:tc>
          <w:tcPr>
            <w:tcW w:w="811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表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1 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地区生产总值构成项目情况   </w:t>
            </w:r>
          </w:p>
        </w:tc>
      </w:tr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指      标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绝对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比上年增长（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%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） 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地区生产总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394.1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10.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第一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45.5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第二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158.0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11.4</w:t>
            </w:r>
          </w:p>
        </w:tc>
      </w:tr>
      <w:tr>
        <w:trPr>
          <w:trHeight w:val="9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#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工业增加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36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val="en-US" w:eastAsia="zh-CN" w:bidi="ar"/>
              </w:rPr>
              <w:t>14.0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 xml:space="preserve">第三产业增加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亿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190.4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  <w:lang w:val="en-US" w:eastAsia="zh-CN" w:bidi="ar"/>
              </w:rPr>
              <w:t>10.9</w:t>
            </w:r>
          </w:p>
        </w:tc>
      </w:tr>
    </w:tbl>
    <w:p>
      <w:pPr>
        <w:pStyle w:val="Style17"/>
        <w:spacing w:lineRule="exact" w:line="50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注：增加值为现行价格、增幅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不变</w:t>
      </w:r>
      <w:r>
        <w:rPr>
          <w:rFonts w:ascii="仿宋_GB2312;仿宋" w:hAnsi="仿宋_GB2312;仿宋" w:eastAsia="仿宋_GB2312;仿宋"/>
          <w:sz w:val="28"/>
          <w:szCs w:val="28"/>
        </w:rPr>
        <w:t>价。</w:t>
      </w:r>
    </w:p>
    <w:p>
      <w:pPr>
        <w:pStyle w:val="Style17"/>
        <w:spacing w:lineRule="exact" w:line="50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、农林牧渔业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both"/>
        <w:rPr>
          <w:rFonts w:ascii="黑体" w:hAnsi="黑体" w:eastAsia="黑体" w:cs="方正黑体_GBK;微软雅黑"/>
          <w:sz w:val="32"/>
          <w:szCs w:val="32"/>
          <w:highlight w:val="none"/>
          <w:lang w:val="en-US" w:eastAsia="zh-CN"/>
        </w:rPr>
      </w:pP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zh-CN" w:eastAsia="zh-CN" w:bidi="ar-SA"/>
        </w:rPr>
        <w:t>农业生产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总体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zh-CN" w:eastAsia="zh-CN" w:bidi="ar-SA"/>
        </w:rPr>
        <w:t>稳定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全年完成现价农林牧渔业总产值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78.8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比上年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％。其中农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42.8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6.4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；林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4.2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7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；牧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0.4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8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；渔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7.5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2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全年粮食种植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95.8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亩，比上年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0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％，总产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48.9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吨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0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％。其中，小麦种植面积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46.5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亩，总产量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8.5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吨；水稻种植面积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48.1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亩，总产量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30.0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吨。油料种植面积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0.9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亩，总产量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0.2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 xml:space="preserve">万吨。 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全年新增林地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18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亩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.5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生猪饲养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6.5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头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9.7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，家禽饲养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209.6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只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1.7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全年水产品产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4.9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吨，减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2.16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</w:t>
      </w:r>
    </w:p>
    <w:tbl>
      <w:tblPr>
        <w:tblW w:w="7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56"/>
        <w:gridCol w:w="1684"/>
        <w:gridCol w:w="1376"/>
      </w:tblGrid>
      <w:tr>
        <w:trPr>
          <w:trHeight w:val="631" w:hRule="atLeast"/>
        </w:trPr>
        <w:tc>
          <w:tcPr>
            <w:tcW w:w="769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表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　主要农产品产量情况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3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产量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比上年增长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粮食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48.9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稻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30.07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麦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18.56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油料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0.24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-4.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16.52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29.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1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49.0</w:t>
            </w:r>
          </w:p>
        </w:tc>
      </w:tr>
      <w:tr>
        <w:trPr>
          <w:trHeight w:val="9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饲养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1209.6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-11.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#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禽出栏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935.35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-9.5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水产品 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4.91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-12.16</w:t>
            </w:r>
          </w:p>
        </w:tc>
      </w:tr>
    </w:tbl>
    <w:p>
      <w:pPr>
        <w:pStyle w:val="Style17"/>
        <w:spacing w:lineRule="exact" w:line="500"/>
        <w:rPr>
          <w:rFonts w:ascii="黑体" w:hAnsi="黑体" w:eastAsia="黑体"/>
          <w:sz w:val="32"/>
          <w:szCs w:val="32"/>
          <w:highlight w:val="none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工业和建筑业</w:t>
      </w:r>
    </w:p>
    <w:p>
      <w:pPr>
        <w:pStyle w:val="Style17"/>
        <w:spacing w:lineRule="exact" w:line="500"/>
        <w:rPr>
          <w:rFonts w:ascii="黑体" w:hAnsi="黑体" w:eastAsia="黑体" w:cs="方正黑体_GBK;微软雅黑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方正黑体_GBK;微软雅黑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zh-CN" w:eastAsia="zh-CN" w:bidi="ar-SA"/>
        </w:rPr>
        <w:t>工业经济提质增效。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年规模以上工业企业完成工业总产值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52.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比上年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30.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％。全区规模以上工业企业实现主营业务收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39.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6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全区盐化新材料、机械装备、纺织产业、电子信息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食品产业五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大主导产业企业累计实现产值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00.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7.7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，占全区规模以上企业总产值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79.5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全年用电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.3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千瓦时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.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％，其中工业用电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.8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千瓦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,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.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％。</w:t>
      </w:r>
    </w:p>
    <w:p>
      <w:pPr>
        <w:pStyle w:val="Style17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1620"/>
        <w:gridCol w:w="1440"/>
      </w:tblGrid>
      <w:tr>
        <w:trPr>
          <w:trHeight w:val="622" w:hRule="atLeast"/>
        </w:trPr>
        <w:tc>
          <w:tcPr>
            <w:tcW w:w="793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表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zh-CN" w:eastAsia="zh-CN" w:bidi="ar-SA"/>
              </w:rPr>
              <w:t>　主要工业产品产量情况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累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明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.2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.1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浓硝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0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1.7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缸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1.2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.6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造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1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3 </w:t>
            </w:r>
          </w:p>
        </w:tc>
      </w:tr>
      <w:tr>
        <w:trPr>
          <w:trHeight w:val="297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637.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5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892.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.4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" name="图片_1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" name="图片_1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" name="图片_1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9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0" name="图片_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1" name="图片_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2" name="图片_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3" name="图片_1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4" name="图片_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5" name="图片_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6" name="图片_1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7" name="图片_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8" name="图片_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19" name="图片_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0" name="图片_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1" name="图片_1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2" name="图片_1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3" name="图片_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4" name="图片_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5" name="图片_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6" name="图片_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7" name="图片_1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8" name="图片_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29" name="图片_1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1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0" name="图片_1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1" name="图片_1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2" name="图片_1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3" name="图片_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4" name="图片_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5" name="图片_1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1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6" name="图片_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7" name="图片_1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1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8" name="图片_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39" name="图片_1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0" name="图片_1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1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1" name="图片_1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2" name="图片_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3" name="图片_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4" name="图片_1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5" name="图片_1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1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6" name="图片_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7" name="图片_1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1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8" name="图片_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49" name="图片_1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1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0" name="图片_1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1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1" name="图片_1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1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2" name="图片_1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3" name="图片_1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1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4" name="图片_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5" name="图片_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6" name="图片_1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1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13.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1.2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纺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7" name="图片_1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1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8" name="图片_8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8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59" name="图片_8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8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0" name="图片_8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8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1" name="图片_8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8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2" name="图片_8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8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3" name="图片_8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_8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4" name="图片_8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_8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5" name="图片_8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_8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6" name="图片_1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_1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7" name="图片_8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_8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8" name="图片_1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_1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69" name="图片_1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_1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0" name="图片_1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_1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1" name="图片_8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_8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2" name="图片_8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_8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3" name="图片_8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_8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4" name="图片_8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_8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5" name="图片_8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_8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6" name="图片_1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_1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7" name="图片_1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_1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8" name="图片_1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_1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79" name="图片_1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_1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0" name="图片_8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_8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1" name="图片_1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_1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2" name="图片_1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_1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3" name="图片_8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_8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4" name="图片_1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_1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5" name="图片_1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_1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6" name="图片_1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_1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7" name="图片_1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_1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635</wp:posOffset>
                  </wp:positionV>
                  <wp:extent cx="190500" cy="142240"/>
                  <wp:effectExtent l="0" t="0" r="0" b="0"/>
                  <wp:wrapNone/>
                  <wp:docPr id="88" name="图片_1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_1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639.0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纱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465.7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9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66.7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3 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能电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5297.0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.7 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全年资质以上建筑企业完成总产值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7.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比上年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％。房屋建筑施工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74.2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平方米，比上年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.5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7"/>
        <w:spacing w:lineRule="exact" w:line="500"/>
        <w:ind w:firstLine="645"/>
        <w:rPr>
          <w:rFonts w:ascii="仿宋_GB2312;仿宋" w:hAnsi="仿宋_GB2312;仿宋" w:eastAsia="仿宋_GB2312;仿宋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方正仿宋_GBK" w:ascii="仿宋_GB2312;仿宋" w:hAnsi="仿宋_GB2312;仿宋"/>
          <w:b w:val="false"/>
          <w:bCs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固定资产投资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both"/>
        <w:rPr>
          <w:rFonts w:ascii="黑体" w:hAnsi="黑体" w:eastAsia="黑体" w:cs="方正黑体_GBK;微软雅黑"/>
          <w:sz w:val="32"/>
          <w:szCs w:val="32"/>
          <w:highlight w:val="none"/>
          <w:lang w:val="en-US" w:eastAsia="zh-CN"/>
        </w:rPr>
      </w:pP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zh-CN" w:eastAsia="zh-CN" w:bidi="ar-SA"/>
        </w:rPr>
        <w:t>固定资产投资持续增长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规模以上固定资产投资完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7.8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，其中项目投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6.3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.1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；房地产投资完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1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第一产业完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4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1.0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；第二产业完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9.7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.2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；第三产业完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1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.5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三大产业占项目投资比例分别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8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: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5.2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: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.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全区商品房销售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3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.1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平方米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.8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，其中住宅销售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6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平方米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9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；商品房销售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.9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3.6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，其中住宅销售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.4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.9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highlight w:val="none"/>
          <w:lang w:val="zh-CN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lang w:val="zh-CN" w:eastAsia="zh-CN" w:bidi="ar-SA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eastAsia="宋体" w:cs="宋体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交通和邮电</w:t>
      </w:r>
    </w:p>
    <w:p>
      <w:pPr>
        <w:pStyle w:val="Style17"/>
        <w:spacing w:lineRule="exact" w:line="500"/>
        <w:rPr>
          <w:rFonts w:ascii="黑体" w:hAnsi="黑体" w:eastAsia="黑体" w:cs="方正黑体_GBK;微软雅黑"/>
          <w:sz w:val="32"/>
          <w:szCs w:val="32"/>
          <w:highlight w:val="none"/>
          <w:lang w:val="en-US" w:eastAsia="zh-CN"/>
        </w:rPr>
      </w:pP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</w:r>
    </w:p>
    <w:p>
      <w:pPr>
        <w:pStyle w:val="BodyTex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年完成公路客运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5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.3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公路货运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吨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1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水上货运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4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吨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.9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港口货物吞吐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63.6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吨，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2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年末拥有公路里程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04.3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里，较上年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里。新改建农村公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.1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里、农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座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年完成邮政业务收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33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电信业务收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3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亿元，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3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年末固定电话用户数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户，减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2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户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年末移动电话用户达到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5.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户，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3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户。年末互联网用户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.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户，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万户。</w:t>
      </w:r>
    </w:p>
    <w:p>
      <w:pPr>
        <w:pStyle w:val="Style17"/>
        <w:spacing w:lineRule="exact" w:line="50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六、国内贸易和开放型经济</w:t>
      </w:r>
    </w:p>
    <w:p>
      <w:pPr>
        <w:pStyle w:val="Style17"/>
        <w:spacing w:lineRule="exact" w:line="500"/>
        <w:rPr>
          <w:rFonts w:ascii="仿宋_GB2312;仿宋" w:hAnsi="仿宋_GB2312;仿宋" w:eastAsia="仿宋_GB2312;仿宋" w:cs="方正黑体_GBK;微软雅黑"/>
          <w:sz w:val="32"/>
          <w:szCs w:val="32"/>
          <w:highlight w:val="none"/>
          <w:lang w:val="en-US" w:eastAsia="zh-CN"/>
        </w:rPr>
      </w:pPr>
      <w:r>
        <w:rPr>
          <w:rFonts w:eastAsia="仿宋_GB2312;仿宋" w:cs="方正黑体_GBK;微软雅黑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年实现社会消费品零售总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7.9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5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批发业销售额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9.1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零售业销售额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.9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住宿业营业额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9.5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餐饮业营业额同比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7.7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年新签外资项目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同比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；协议注册外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2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美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2.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；注册外资实际到账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7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美元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全年进出口总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美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其中出口总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3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美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方正仿宋_GBK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七、财政和金融</w:t>
      </w:r>
    </w:p>
    <w:p>
      <w:pPr>
        <w:pStyle w:val="Style17"/>
        <w:spacing w:lineRule="exact" w:line="500"/>
        <w:rPr>
          <w:rFonts w:ascii="黑体" w:hAnsi="黑体" w:eastAsia="黑体" w:cs="方正黑体_GBK;微软雅黑"/>
          <w:sz w:val="32"/>
          <w:szCs w:val="32"/>
          <w:highlight w:val="none"/>
          <w:lang w:val="en-US" w:eastAsia="zh-CN"/>
        </w:rPr>
      </w:pPr>
      <w:r>
        <w:rPr>
          <w:rFonts w:eastAsia="黑体" w:cs="方正黑体_GBK;微软雅黑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财政收支结构优化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区财政总收入（不含土地出让金收入）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6.2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比上年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.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公共财政预算收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.1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.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其中增值税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0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。公共财政预算支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0.5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其中一般公共服务支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1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6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金融发展稳中有进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末全区金融机构存款余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32.6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.8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贷款余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10.4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5.4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.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％。存款中，住户存款余额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70.1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.6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；非金融企业存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3.1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4.6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。贷款中，住户贷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6.8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.6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；非金融企业及机关团体贷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3.6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9.7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spacing w:lineRule="exact" w:line="500"/>
        <w:jc w:val="center"/>
        <w:rPr>
          <w:rFonts w:ascii="方正仿宋_GBK" w:hAnsi="方正仿宋_GBK" w:eastAsia="方正仿宋_GBK" w:cs="方正仿宋_GBK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表</w:t>
      </w:r>
      <w:r>
        <w:rPr>
          <w:rFonts w:eastAsia="方正仿宋_GBK" w:cs="方正仿宋_GBK" w:ascii="方正仿宋_GBK" w:hAnsi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4  </w:t>
      </w: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金融机构人民币存贷款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393700</wp:posOffset>
                </wp:positionV>
                <wp:extent cx="4863465" cy="3388995"/>
                <wp:effectExtent l="0" t="0" r="0" b="0"/>
                <wp:wrapSquare wrapText="bothSides"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338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  <w:gridCol w:w="2122"/>
                              <w:gridCol w:w="169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eastAsia="zh-CN" w:bidi="ar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绝对数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比年初增加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亿元）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 w:val="false"/>
                                      <w:bCs w:val="false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（亿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一、金融机构各项存款余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32.6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6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、住户存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0.1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活期存款 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7.4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定期存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2.6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、非金融企业存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3.17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活期存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6.1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定期存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7.0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1.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二、金融机构各项贷款余额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10.4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5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、住户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6.8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2.7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4.1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6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、非金融企业及机关团体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3.6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9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短期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7.04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中长期贷款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8.79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9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票据融资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7.78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266.85pt;mso-wrap-distance-left:9pt;mso-wrap-distance-right:9pt;mso-wrap-distance-top:0pt;mso-wrap-distance-bottom:0pt;margin-top:31pt;mso-position-vertical-relative:text;margin-left:86.4pt;mso-position-horizontal-relative:page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  <w:gridCol w:w="2122"/>
                        <w:gridCol w:w="169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highlight w:val="none"/>
                                <w:lang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eastAsia="zh-CN" w:bidi="ar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绝对数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比年初增加额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亿元）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（亿元）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一、金融机构各项存款余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32.6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6.8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、住户存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0.1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.6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活期存款 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7.4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8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定期存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2.6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.8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、非金融企业存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3.17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.6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活期存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6.1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6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定期存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7.0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1.97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二、金融机构各项贷款余额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10.4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5.4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、住户贷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6.8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.6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2.7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9.3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4.1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6.38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、非金融企业及机关团体贷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3.6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9.7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短期贷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7.04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.0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中长期贷款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8.79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9.11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21"/>
                                <w:szCs w:val="21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#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票据融资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7.78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center"/>
        <w:rPr>
          <w:highlight w:val="none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八、科学技术和教育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创新能力持续提高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专利授权量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0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件，其中，发明专利授权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件，全区有效发明专利拥有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1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件，万人有效发明专利拥有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.9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件。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获批国家高新技术企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家。获批市级以上“两站三中心”（注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家，其中省级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家。获批市级以上专精特新“小巨人”企业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家，其中国家级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家，省级通过复审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家，市级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家。获批省科技副总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、市“淮上英才”创业团队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。实施市级以上科技计划项目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，其中省级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教育事业不断进步。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高标准创成省平安校园示范区。全区各级各类学校共有在校生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8844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。其中，普通高中在校生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443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；普通中等专业学校在校生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9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；初中在校生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8338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；小学在校生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989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；幼儿园在校生</w:t>
      </w:r>
      <w:r>
        <w:rPr>
          <w:rFonts w:eastAsia="仿宋_GB2312;仿宋" w:cs="仿宋_GB2312;仿宋" w:ascii="仿宋_GB2312;仿宋" w:hAnsi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6976</w:t>
      </w: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人。</w:t>
      </w:r>
    </w:p>
    <w:tbl>
      <w:tblPr>
        <w:tblW w:w="841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53"/>
        <w:gridCol w:w="870"/>
        <w:gridCol w:w="915"/>
        <w:gridCol w:w="930"/>
        <w:gridCol w:w="1065"/>
        <w:gridCol w:w="1635"/>
      </w:tblGrid>
      <w:tr>
        <w:trPr>
          <w:trHeight w:val="496" w:hRule="atLeast"/>
        </w:trPr>
        <w:tc>
          <w:tcPr>
            <w:tcW w:w="84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表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5 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各类教育事业情况</w:t>
            </w:r>
          </w:p>
        </w:tc>
      </w:tr>
      <w:tr>
        <w:trPr>
          <w:trHeight w:val="605" w:hRule="atLeast"/>
        </w:trPr>
        <w:tc>
          <w:tcPr>
            <w:tcW w:w="84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exact" w:line="500"/>
              <w:ind w:firstLine="640"/>
              <w:jc w:val="right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单位：个，人</w:t>
            </w:r>
          </w:p>
        </w:tc>
      </w:tr>
      <w:tr>
        <w:trPr>
          <w:trHeight w:val="762" w:hRule="atLeast"/>
        </w:trPr>
        <w:tc>
          <w:tcPr>
            <w:tcW w:w="2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指  标 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学校数 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班级数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 xml:space="preserve">在校生数 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招生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毕业生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教师数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在编</w:t>
            </w:r>
          </w:p>
        </w:tc>
      </w:tr>
      <w:tr>
        <w:trPr>
          <w:trHeight w:val="531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普通中学教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37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3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65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69/1450</w:t>
            </w:r>
          </w:p>
        </w:tc>
      </w:tr>
      <w:tr>
        <w:trPr>
          <w:trHeight w:val="435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#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4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8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11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45/545</w:t>
            </w:r>
          </w:p>
        </w:tc>
      </w:tr>
      <w:tr>
        <w:trPr>
          <w:trHeight w:val="407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初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3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04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024/905</w:t>
            </w:r>
          </w:p>
        </w:tc>
      </w:tr>
      <w:tr>
        <w:trPr>
          <w:trHeight w:val="474" w:hRule="atLeast"/>
        </w:trPr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普通中等专业学校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0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8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12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0/131</w:t>
            </w:r>
          </w:p>
        </w:tc>
      </w:tr>
      <w:tr>
        <w:trPr>
          <w:trHeight w:val="407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小学教育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0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598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4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677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702/1413</w:t>
            </w:r>
          </w:p>
        </w:tc>
      </w:tr>
      <w:tr>
        <w:trPr>
          <w:trHeight w:val="427" w:hRule="atLeast"/>
        </w:trPr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幼儿园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97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4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74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36/393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highlight w:val="none"/>
        </w:rPr>
      </w:pPr>
      <w:r>
        <w:rPr>
          <w:rFonts w:eastAsia="仿宋_GB2312;仿宋" w:cs="宋体" w:ascii="仿宋_GB2312;仿宋" w:hAnsi="仿宋_GB2312;仿宋"/>
          <w:kern w:val="0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九、文化、旅游、卫生和体育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both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文化事业繁荣兴盛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创建国家级一级文化馆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镇（街道）实现图书馆分馆、文化馆分馆全覆盖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村（社区）综合性文化服务中心实施“双增”（新增设施面积、新增免费开放项目）提优工程，建成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基层公益放映厅。紧扣建党百年时间节点创作《你就是那个红》《百年征程》等歌曲，编排《渔家婚礼》《渔家有喜》等节目将传统文化植入景区实景演出。各类群众文化活动常态化开展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旅游发展全域联动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获评省级全域旅游示范区、中国十大文化休闲特色城市。洪泽湖大闸蟹节荣获“壮丽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周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国最具影响力品牌节庆金手指奖”，品牌价值突破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6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。白马湖向日葵的故事景区被评定为国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A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级旅游景区。古堰景区、白马湖景区入选淮安市文明典范景区。古堰景区、蒋坝河工风情小镇入选江苏“运河百景”标志性运河文旅产品。精心谋划大运河“百里画廊”建设，全力打造洪泽湖大堤等典型节点的“透湖工程”，“一廊五片” 自然生态之美充分凸显。实施志展文化艺术村、荣盛康旅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品原乡等带动性强的重点文旅项目及配套设施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总投资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。推动华强方特、彭祖文旅综合体等重点项目建设。蒋坝螺蛳节、岔河稻米文化节等特色活动影响广泛。</w:t>
      </w:r>
    </w:p>
    <w:p>
      <w:pPr>
        <w:pStyle w:val="Normal"/>
        <w:autoSpaceDE w:val="false"/>
        <w:spacing w:lineRule="exact" w:line="54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卫生工作扎实开展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国家卫生城市通过复审；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东双沟创建国家卫生镇通过现场验收；创成省级卫生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、省级健康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、市级健康单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、淮安市无烟党政机关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区拥有医疗卫生机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其中二级甲等医院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，二级妇幼保健机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，疾病预防控制机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卫生监督机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。每千人医师数、护士数、床位数分别达到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全年接待门急诊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2.1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次，住院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次。完成义务献血量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2.9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毫升（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13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次）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,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无偿献血占临床用血量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202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年度省高质量发展监测指标基层诊疗量占比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60.54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个中医馆建设全部达标，完成率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100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体育事业多元发展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推进实施中小学品格提升工程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学校获批省内涵建设项目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学校获市级内涵发展项目。武术锦标赛夺得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银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铜。做强校园足球特色品牌，创成市级以上校园特色学校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所。在市阳光体育竞赛中，获初中组象棋团体第一名、小学组组织奖，获小学组乒乓球比赛第一名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方正仿宋_GBK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十、城市建设</w:t>
      </w:r>
    </w:p>
    <w:p>
      <w:pPr>
        <w:pStyle w:val="Heading"/>
        <w:ind w:left="0" w:hanging="0"/>
        <w:rPr>
          <w:rFonts w:ascii="黑体" w:hAnsi="黑体" w:eastAsia="黑体" w:cs="方正黑体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方正黑体_GBK;微软雅黑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城市建设全面提升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区共实施中心城市建设项目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，总投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14.3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，当年计划完成投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9.4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亿元。重点实施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S42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S330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先导段、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G2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洪泽道口拓宽、农路农桥改造提升等一批交通工程，进一步提升我区交通通行环境，为打造长三角知名旅游目的地城市提供有力支撑。完成市下达的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32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户棚户区改造任务，同时建设泽润华庭、尾水廊道（二期）、交通新村、悦茗新居、洪新河等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安置房小区，以及东双沟镇张庄社区、岔河镇其虎社区、黄集街道仇石社区等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农房改善项目。启动城镇污水处理提质增效工程，进一步改善了人居环境、完善了城市功能。全区改建道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6km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、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.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㎡，污水管道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km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雨水管道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72km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维修道路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2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㎡。全区建成区绿地总面积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25.5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顷，绿化覆盖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77.5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顷，绿地率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9.13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绿化覆盖率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1.3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公园绿地面积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8.6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公顷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十一、环境保护和安全生产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生态环境质量持续改善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大气环境质量持续向好，工业企业排放监管不断强化，推进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VOC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治理等年度大气污染防治工程项目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、大气污染防治工作任务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82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项，全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PM2.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浓度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1.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微克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立方米，优良天数比率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3.8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水环境质量稳定向好，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省考断面各指标年均值均达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III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类水考核要求。全区土壤环境质量不断改善，安全利用水平持续提升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安全生产形势总体平稳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年各类生产安全事故死亡人数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人，较上年同比上升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0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亿元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GDP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生产安全事故死亡率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78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较上年同比上升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2.76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jc w:val="center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  <w:lang w:val="en-US" w:eastAsia="zh-CN" w:bidi="ar-SA"/>
        </w:rPr>
        <w:t>十二、人口、人民生活和社会保障</w:t>
      </w:r>
    </w:p>
    <w:p>
      <w:pPr>
        <w:pStyle w:val="Style17"/>
        <w:spacing w:lineRule="exact" w:line="500"/>
        <w:rPr>
          <w:rFonts w:ascii="黑体" w:hAnsi="黑体" w:eastAsia="黑体" w:cs="方正黑体_GBK;微软雅黑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方正黑体_GBK;微软雅黑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年人口出生率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15‰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减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.84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千分点；死亡率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34‰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下降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4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个千分点；人口自然增长率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-0.19‰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年末全区户籍人口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5.7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，比上年减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2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。年末全区常住人口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8.4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，比上年减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07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Normal"/>
        <w:spacing w:lineRule="exact" w:line="500"/>
        <w:ind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居民生活水平持续提升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体居民人均可支配收入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411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9.8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其中城镇居民人均可支配收入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391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8.8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；农村居民人均可支配收入为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3989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10.9%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kern w:val="2"/>
          <w:sz w:val="32"/>
          <w:szCs w:val="32"/>
          <w:lang w:val="en-US" w:eastAsia="zh-CN" w:bidi="ar-SA"/>
        </w:rPr>
        <w:t>社保体系建设不断加强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末全区城镇参加失业保险职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4.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，比上年增加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0.1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；城镇企业参加基本养老保险职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5.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，比上年减少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3.43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；城镇职工参加基本医疗保险职工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7.51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万人，城乡居民医保参保 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24.95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人。</w:t>
      </w:r>
    </w:p>
    <w:p>
      <w:pPr>
        <w:pStyle w:val="Endnote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Endnote"/>
        <w:ind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ascii="楷体" w:hAnsi="楷体" w:cs="楷体" w:eastAsia="楷体"/>
          <w:sz w:val="28"/>
          <w:szCs w:val="28"/>
        </w:rPr>
        <w:t>注：</w:t>
      </w:r>
    </w:p>
    <w:p>
      <w:pPr>
        <w:pStyle w:val="Endnote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highlight w:val="none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sz w:val="28"/>
          <w:szCs w:val="28"/>
        </w:rPr>
        <w:t>部分指标为初步统计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Endnote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highlight w:val="non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农业、工业、投资、交通基础数据进行了调整，相关数据为调整后数据。</w:t>
      </w:r>
    </w:p>
    <w:p>
      <w:pPr>
        <w:pStyle w:val="Endnote"/>
        <w:numPr>
          <w:ilvl w:val="0"/>
          <w:numId w:val="1"/>
        </w:numPr>
        <w:ind w:left="0" w:firstLine="560"/>
        <w:rPr>
          <w:rFonts w:ascii="楷体" w:hAnsi="楷体" w:eastAsia="楷体" w:cs="楷体"/>
          <w:sz w:val="28"/>
          <w:szCs w:val="28"/>
          <w:highlight w:val="none"/>
          <w:lang w:val="zh-CN"/>
        </w:rPr>
      </w:pPr>
      <w:r>
        <w:rPr>
          <w:rFonts w:eastAsia="楷体" w:cs="楷体" w:ascii="楷体" w:hAnsi="楷体"/>
          <w:sz w:val="28"/>
          <w:szCs w:val="28"/>
          <w:lang w:val="zh-CN"/>
        </w:rPr>
        <w:t>“</w:t>
      </w:r>
      <w:r>
        <w:rPr>
          <w:rFonts w:ascii="楷体" w:hAnsi="楷体" w:cs="楷体" w:eastAsia="楷体"/>
          <w:sz w:val="28"/>
          <w:szCs w:val="28"/>
          <w:lang w:val="zh-CN"/>
        </w:rPr>
        <w:t>两站”即院士工作站、博士后工作站，“三中心”即</w:t>
      </w:r>
      <w:r>
        <w:rPr>
          <w:rFonts w:ascii="楷体" w:hAnsi="楷体" w:cs="楷体" w:eastAsia="楷体"/>
          <w:sz w:val="28"/>
          <w:szCs w:val="28"/>
        </w:rPr>
        <w:t>企业</w:t>
      </w:r>
      <w:r>
        <w:rPr>
          <w:rFonts w:ascii="楷体" w:hAnsi="楷体" w:cs="楷体" w:eastAsia="楷体"/>
          <w:sz w:val="28"/>
          <w:szCs w:val="28"/>
          <w:lang w:val="zh-CN"/>
        </w:rPr>
        <w:t>工程技术研究中心、企业技术中心和</w:t>
      </w:r>
      <w:r>
        <w:rPr>
          <w:rFonts w:ascii="楷体" w:hAnsi="楷体" w:cs="楷体" w:eastAsia="楷体"/>
          <w:sz w:val="28"/>
          <w:szCs w:val="28"/>
        </w:rPr>
        <w:t>企业</w:t>
      </w:r>
      <w:r>
        <w:rPr>
          <w:rFonts w:ascii="楷体" w:hAnsi="楷体" w:cs="楷体" w:eastAsia="楷体"/>
          <w:sz w:val="28"/>
          <w:szCs w:val="28"/>
          <w:lang w:val="zh-CN"/>
        </w:rPr>
        <w:t>工程中心。</w:t>
      </w:r>
    </w:p>
    <w:p>
      <w:pPr>
        <w:pStyle w:val="Endnote"/>
        <w:numPr>
          <w:ilvl w:val="0"/>
          <w:numId w:val="1"/>
        </w:numPr>
        <w:ind w:left="0" w:firstLine="560"/>
        <w:rPr/>
      </w:pPr>
      <w:r>
        <w:rPr>
          <w:rFonts w:ascii="楷体" w:hAnsi="楷体" w:cs="楷体" w:eastAsia="楷体"/>
          <w:sz w:val="28"/>
          <w:szCs w:val="28"/>
          <w:lang w:val="zh-CN"/>
        </w:rPr>
        <w:t>受统计口径调整影响，城镇企业参加基本养老保险职工人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城乡居民医保参保人数</w:t>
      </w:r>
      <w:r>
        <w:rPr>
          <w:rFonts w:ascii="楷体" w:hAnsi="楷体" w:cs="楷体" w:eastAsia="楷体"/>
          <w:sz w:val="28"/>
          <w:szCs w:val="28"/>
          <w:lang w:val="zh-CN" w:eastAsia="zh-CN"/>
        </w:rPr>
        <w:t>与上年相比变化较大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。</w:t>
      </w:r>
    </w:p>
    <w:sectPr>
      <w:footerReference w:type="default" r:id="rId90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9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ainarticletitle1">
    <w:name w:val="main_articletitle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2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;仿宋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161874"/>
      <w:kern w:val="0"/>
      <w:sz w:val="24"/>
      <w:szCs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CharCharCharChar">
    <w:name w:val=" Char Char Char Char"/>
    <w:basedOn w:val="Normal"/>
    <w:qFormat/>
    <w:pPr/>
    <w:rPr/>
  </w:style>
  <w:style w:type="paragraph" w:styleId="NoSpacing">
    <w:name w:val="No Spacing"/>
    <w:basedOn w:val="Normal"/>
    <w:qFormat/>
    <w:pPr>
      <w:widowControl/>
      <w:snapToGrid w:val="false"/>
      <w:spacing w:before="100" w:after="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5:00Z</dcterms:created>
  <dc:creator>hztjj</dc:creator>
  <dc:description/>
  <dc:language>en-US</dc:language>
  <cp:lastModifiedBy>Z。</cp:lastModifiedBy>
  <cp:lastPrinted>2022-04-25T09:09:00Z</cp:lastPrinted>
  <dcterms:modified xsi:type="dcterms:W3CDTF">2025-02-24T08:01:09Z</dcterms:modified>
  <cp:revision>117</cp:revision>
  <dc:subject/>
  <dc:title>洪泽县2005年上半年经济运行情况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49C1A4DC64DC1AEC13E102188B8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iMzNlN2U1OTNiMWMyM2E0ZGMzNjA1ZmQxZTAzZDEiLCJ1c2VySWQiOiIxMTY3NjIxNjcxIn0=</vt:lpwstr>
  </property>
  <property fmtid="{D5CDD505-2E9C-101B-9397-08002B2CF9AE}" pid="5" name="commondata">
    <vt:lpwstr>eyJoZGlkIjoiZGE3YWIwYjQ3YTZjYzBlODQwMzJhMzhkMzJjMGUyZWIifQ==</vt:lpwstr>
  </property>
</Properties>
</file>