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w w:val="7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w w:val="72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/>
          <w:color w:val="000000"/>
          <w:w w:val="72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/>
          <w:color w:val="000000"/>
          <w:w w:val="7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邢为涛</cp:lastModifiedBy>
  <cp:lastPrinted>2023-08-29T09:02:00Z</cp:lastPrinted>
  <dcterms:modified xsi:type="dcterms:W3CDTF">2025-03-17T11:03:3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AE5E9EEBC49429B9007477DF6C4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ODcxNzMzNTQ5NGUzNzRjNzRhYjE3NTQxZWM4ZjAiLCJ1c2VySWQiOiIxNjQ3NzEyODMwIn0=</vt:lpwstr>
  </property>
  <property fmtid="{D5CDD505-2E9C-101B-9397-08002B2CF9AE}" pid="5" name="commondata">
    <vt:lpwstr>commondata</vt:lpwstr>
  </property>
</Properties>
</file>