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0"/>
        <w:gridCol w:w="1164"/>
        <w:gridCol w:w="660"/>
        <w:gridCol w:w="1577"/>
        <w:gridCol w:w="1195"/>
        <w:gridCol w:w="4235"/>
        <w:gridCol w:w="1746"/>
        <w:gridCol w:w="1386"/>
      </w:tblGrid>
      <w:tr>
        <w:trPr>
          <w:trHeight w:val="816" w:hRule="atLeast"/>
        </w:trPr>
        <w:tc>
          <w:tcPr>
            <w:tcW w:w="142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淮安市洪泽区中医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合同制专业人员岗位表（第一批）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人数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条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名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它要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、中西医结合临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、规培合格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88" w:leader="none"/>
              </w:tabs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医学影像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、康复治疗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0:39Z</dcterms:created>
  <dc:creator>Administrator</dc:creator>
  <dc:description/>
  <dc:language>en-US</dc:language>
  <cp:lastModifiedBy>笑笑</cp:lastModifiedBy>
  <dcterms:modified xsi:type="dcterms:W3CDTF">2025-08-25T08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BFE6B6644830AF4A694E31D6F8E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zYjUxMTcwMWMwNGVkMTQyOTJhNDNiNmJmNzViNDQiLCJ1c2VySWQiOiI2MzY0NDY2MjMifQ==</vt:lpwstr>
  </property>
  <property fmtid="{D5CDD505-2E9C-101B-9397-08002B2CF9AE}" pid="5" name="commondata">
    <vt:lpwstr>commondata</vt:lpwstr>
  </property>
</Properties>
</file>