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0" w:before="0" w:after="156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85.2pt;margin-top:107.75pt;width:424.8pt;height:62.3pt;mso-wrap-style:none;v-text-anchor:middle;mso-position-horizontal:center;mso-position-horizontal-relative:page;mso-position-vertical-relative:page" type="_x0000_t136">
            <v:path textpathok="t"/>
            <v:textpath on="t" fitshape="t" string="洪泽县经济和信息化委员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洪经信发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﹝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5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﹞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5419725" cy="635"/>
                <wp:effectExtent l="635" t="19050" r="635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8pt" to="421.1pt,13.8pt" ID="直线 6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Readerwordlayerreaderwords11"/>
        <w:shd w:fill="FFFFFF" w:val="clear"/>
        <w:spacing w:lineRule="atLeast" w:line="240" w:before="0" w:after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  <w:lang w:eastAsia="zh-CN"/>
        </w:rPr>
        <w:t>进一步</w:t>
      </w:r>
      <w:r>
        <w:rPr>
          <w:rFonts w:eastAsia="方正小标宋_GBK"/>
          <w:bCs/>
          <w:sz w:val="44"/>
          <w:szCs w:val="44"/>
        </w:rPr>
        <w:t>规范请销假制度的通知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科室：</w:t>
      </w:r>
    </w:p>
    <w:p>
      <w:pPr>
        <w:pStyle w:val="Readerwordlayerreaderwords11"/>
        <w:shd w:fill="FFFFFF" w:val="clear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洪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《关于进一步加强机关效能建设的意见》相关要求，为严格请销假制度，严肃工作纪律，进一步提高机关效能，现就规范请销假相关制度作补充规定如下：</w:t>
      </w:r>
    </w:p>
    <w:p>
      <w:pPr>
        <w:pStyle w:val="Readerwordlayerreaderwords12"/>
        <w:shd w:fill="FFFFFF" w:val="clear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严格请假审批制度。</w:t>
      </w:r>
      <w:r>
        <w:rPr>
          <w:rFonts w:ascii="Times New Roman" w:hAnsi="Times New Roman" w:cs="Times New Roman" w:eastAsia="方正仿宋_GBK"/>
          <w:sz w:val="32"/>
          <w:szCs w:val="32"/>
        </w:rPr>
        <w:t>机关工作人员因事、因病、因休假等缺勤，必须履行请假手续。一般工作人员请假时间在半天以内的，由所在科室负责人审批，并报分管领导；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方正仿宋_GBK"/>
          <w:sz w:val="32"/>
          <w:szCs w:val="32"/>
        </w:rPr>
        <w:t>（含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）的经科室负责人同意后由分管领导审批，并报主要负责人；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经科室负责人和分管同意后由主要负责人审批；中层干部请假时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（含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）以内的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领导审批，并报主要负责人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由分管领导同意后报主要负责人审批；班子成员请假由主要负责人审批。（以上请假时间不含国家法定节假日）</w:t>
      </w:r>
    </w:p>
    <w:p>
      <w:pPr>
        <w:pStyle w:val="Readerwordlayerreaderwords11"/>
        <w:shd w:fill="FFFFFF" w:val="clear"/>
        <w:spacing w:lineRule="exact" w:line="560" w:before="0" w:after="0"/>
        <w:ind w:firstLine="80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二、严格出勤和请假登记制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假须统一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政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理请假登记手续，并按审批权限进行审核，统一填写《经信委请假审批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病假须凭医院证明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政办</w:t>
      </w:r>
      <w:r>
        <w:rPr>
          <w:rFonts w:ascii="Times New Roman" w:hAnsi="Times New Roman" w:cs="Times New Roman" w:eastAsia="方正仿宋_GBK"/>
          <w:sz w:val="32"/>
          <w:szCs w:val="32"/>
        </w:rPr>
        <w:t>要做好单位工作人员的出勤和请假登记工作，并将出勤和请假情况每半年汇总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Readerwordlayerreaderwords11"/>
        <w:shd w:fill="FFFFFF" w:val="clear"/>
        <w:spacing w:lineRule="exact" w:line="560" w:before="0" w:after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、严格销假制度。</w:t>
      </w:r>
      <w:r>
        <w:rPr>
          <w:rFonts w:ascii="Times New Roman" w:hAnsi="Times New Roman" w:cs="Times New Roman" w:eastAsia="方正仿宋_GBK"/>
          <w:sz w:val="32"/>
          <w:szCs w:val="32"/>
        </w:rPr>
        <w:t>请假经批准后才能离岗，假期满后，须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政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销假。如遇特殊情况不能按时返回的，应及时与科室负责人或分管领导取得联系，先行口头请假，事后必须说明情况，补办请假手续。</w:t>
      </w:r>
    </w:p>
    <w:p>
      <w:pPr>
        <w:pStyle w:val="Readerwordlayerreaderwords12"/>
        <w:shd w:fill="FFFFFF" w:val="clear"/>
        <w:spacing w:lineRule="exact" w:line="560" w:before="0" w:after="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四、按规定办理法定假手续。</w:t>
      </w:r>
      <w:r>
        <w:rPr>
          <w:rFonts w:ascii="Times New Roman" w:hAnsi="Times New Roman" w:cs="Times New Roman" w:eastAsia="方正仿宋_GBK"/>
          <w:sz w:val="32"/>
          <w:szCs w:val="32"/>
        </w:rPr>
        <w:t>工作人员需请婚假、丧假、产假等，必须办好请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批手续，并按有关规定执行。</w:t>
      </w:r>
    </w:p>
    <w:p>
      <w:pPr>
        <w:pStyle w:val="Readerwordlayerreaderwords12"/>
        <w:shd w:fill="FFFFFF" w:val="clear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五、严格考核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未经请假或请假未获批准擅自离岗的人员，视作旷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并按国家相关规定予以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全年事假达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天的，扣发年目标奖的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；全年事假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的，扣发年目标奖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；全年事假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以上一个月以内的，扣发年目标奖的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；超过一个月的扣发年目标奖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规定从发文之日起执行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0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363845" cy="9525"/>
                <wp:effectExtent l="635" t="8255" r="635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8pt" to="418.9pt,2.5pt" ID="直线 9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13385</wp:posOffset>
                </wp:positionV>
                <wp:extent cx="5363845" cy="9525"/>
                <wp:effectExtent l="635" t="8255" r="635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2.55pt" to="423.75pt,33.25pt" ID="直线 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洪泽县经济和信息化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经信委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/>
        </w:rPr>
        <w:t>请假审批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87"/>
        <w:gridCol w:w="1109"/>
        <w:gridCol w:w="1730"/>
        <w:gridCol w:w="1027"/>
        <w:gridCol w:w="1815"/>
      </w:tblGrid>
      <w:tr>
        <w:trPr>
          <w:trHeight w:val="9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 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天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50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负责人意见：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250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：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50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主要领导审批：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157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假时间：</w:t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45:00Z</dcterms:created>
  <dc:creator>pc</dc:creator>
  <dc:description/>
  <dc:language>en-US</dc:language>
  <cp:lastModifiedBy>Administrator</cp:lastModifiedBy>
  <cp:lastPrinted>2015-01-29T09:24:00Z</cp:lastPrinted>
  <dcterms:modified xsi:type="dcterms:W3CDTF">2015-08-24T07:34:04Z</dcterms:modified>
  <cp:revision>14</cp:revision>
  <dc:subject/>
  <dc:title>关于做好春节期间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