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240"/>
        <w:jc w:val="center"/>
        <w:rPr>
          <w:rFonts w:eastAsia="方正大标宋_GBK"/>
          <w:color w:val="FF0000"/>
          <w:kern w:val="0"/>
          <w:sz w:val="120"/>
          <w:szCs w:val="96"/>
        </w:rPr>
      </w:pPr>
      <w:r>
        <w:rPr>
          <w:rFonts w:eastAsia="方正大标宋_GBK"/>
          <w:color w:val="FF0000"/>
          <w:kern w:val="0"/>
          <w:sz w:val="120"/>
          <w:szCs w:val="96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240"/>
        <w:jc w:val="center"/>
        <w:rPr>
          <w:rFonts w:eastAsia="方正大标宋_GBK"/>
          <w:color w:val="FF0000"/>
          <w:kern w:val="0"/>
          <w:sz w:val="120"/>
          <w:szCs w:val="96"/>
        </w:rPr>
      </w:pPr>
      <w:r>
        <w:rPr>
          <w:rFonts w:eastAsia="方正大标宋_GBK"/>
          <w:color w:val="FF0000"/>
          <w:kern w:val="0"/>
          <w:sz w:val="120"/>
          <w:szCs w:val="96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2000"/>
        <w:jc w:val="center"/>
        <w:rPr>
          <w:rFonts w:eastAsia="方正大标宋_GBK"/>
          <w:b/>
          <w:b/>
          <w:color w:val="FF0000"/>
          <w:w w:val="90"/>
          <w:sz w:val="96"/>
          <w:szCs w:val="120"/>
        </w:rPr>
      </w:pPr>
      <w:r>
        <w:rPr>
          <w:rFonts w:eastAsia="方正大标宋_GBK"/>
          <w:b/>
          <w:color w:val="FF0000"/>
          <w:w w:val="90"/>
          <w:kern w:val="0"/>
          <w:sz w:val="120"/>
          <w:szCs w:val="120"/>
        </w:rPr>
        <w:t>洪泽县信访局文件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72720</wp:posOffset>
                </wp:positionV>
                <wp:extent cx="27362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3.6pt" to="213.35pt,1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172720</wp:posOffset>
                </wp:positionV>
                <wp:extent cx="26974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.6pt" to="453.3pt,1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  <w:lang w:eastAsia="zh-CN"/>
        </w:rPr>
        <w:t>★</w:t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县信访局关于调整领导班子工作分工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各科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经研究，决定对局领导班子工作分工作如下调整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吕伏洋同志  主持局全面工作，负责局跨越发展目标工作。挂钩联系高良涧街道、县经济开发区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登戈同志  负责财务工作，负责目标管理、人才人事、人民建议征集、人民来信和网上信访办理、“阳光信访”推广运用、信访强基固本提升工程、壮村工程等方面工作。协助吕伏洋同志抓好局日常工作和跨越发展目标工作。分管办信科、网络科、县电子网络服务中心。挂钩联系全县信访工作重点部门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严  军同志  负责纪检、监察工作，负责局机关作风建设、精神文明、创新创优、政务公开、宣传培训、公共机构节能、“四城同创”、困难信访户结对帮扶暖心工程等方面工作。协助吕伏洋同志抓好党建党务工作。分管局办公室。挂钩联系全县信访工作一般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余从峰同志  负责县联席会议办公室日常工作，负责县信访专项资金的申报和监管、复查复核、上级交办件和领导批示件办理、突出信访问题和信访老户化解处置、赴京越级上访人员的劝返处置、信访工作督查督办、积案化解跨界专业团队建设等方面工作。分管查办科、督查科。挂钩联系朱坝街道、黄集街道、岔河镇、东双沟镇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周连军同志  负责县人民来访接待中心日常工作，负责县党政领导信访接待日的组织协调、到市去省越级上访人员的劝返处置、重大节会的应急处置协调、权益保障卡护民工程等方面工作。分管接访科。挂钩联系三河镇、蒋坝镇、西顺河镇、老子山镇。</w:t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县委组织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10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 xml:space="preserve">洪泽县信访局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28"/>
          <w:szCs w:val="28"/>
          <w:u w:val="double"/>
        </w:rPr>
      </w:pPr>
      <w:r>
        <w:rPr>
          <w:rFonts w:eastAsia="仿宋_GB2312" w:ascii="仿宋_GB2312" w:hAnsi="仿宋_GB2312"/>
          <w:kern w:val="0"/>
          <w:sz w:val="28"/>
          <w:szCs w:val="28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720" w:after="480"/>
      <w:jc w:val="center"/>
      <w:outlineLvl w:val="1"/>
    </w:pPr>
    <w:rPr>
      <w:rFonts w:ascii="黑体;SimHei" w:hAnsi="黑体;SimHei" w:eastAsia="黑体;SimHei" w:cs="宋体;SimSun"/>
      <w:bCs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pacing w:lineRule="atLeast" w:line="312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9:00Z</dcterms:created>
  <dc:creator>雨林木风</dc:creator>
  <dc:description/>
  <dc:language>en-US</dc:language>
  <cp:lastModifiedBy>陈加云</cp:lastModifiedBy>
  <cp:lastPrinted>2015-07-06T10:18:00Z</cp:lastPrinted>
  <dcterms:modified xsi:type="dcterms:W3CDTF">2016-04-12T09:41:00Z</dcterms:modified>
  <cp:revision>3</cp:revision>
  <dc:subject/>
  <dc:title>关于在县直开展中层干部轮岗交流活动的通知</dc:title>
</cp:coreProperties>
</file>