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洪涧委发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bCs/>
          <w:kern w:val="0"/>
          <w:sz w:val="32"/>
          <w:szCs w:val="21"/>
        </w:rPr>
      </w:pPr>
      <w:r>
        <w:rPr>
          <w:rFonts w:eastAsia="仿宋_GB2312" w:ascii="仿宋_GB2312" w:hAnsi="仿宋_GB2312"/>
          <w:bCs/>
          <w:kern w:val="0"/>
          <w:sz w:val="32"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杨壹淇等同志任职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（总）支部，各村居、社区委会，街道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接区委组织部《关于杨壹淇等同志任职的通知》（洪组干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文件，结合本街道实际，经研究，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壹淇同志任高良涧街道党政办公室秘书，免去高良涧街道团委副书记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楷同志任高良涧街道财政所所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昊同志任高良涧街道社会综合治理办公室副主任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雪薇同志任高良涧街道妇联主席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延威同志任高良涧街道团委副书记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高扬、王信、刘翠、鲍敉四同志任科员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聘任蒋晓祥同志为高良涧街道财政所副所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郭华忠同志为高良涧街道文化电视广播站副站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张晓辉同志为高良涧街道村镇建设服务站副站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郭澄同志为高良涧街道残疾人联合会理事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王淮同志为九级职员，解聘高良涧街道文化电视广播站副站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赵峰同志为九级职员，解聘高良涧街道计划生育服务站站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李德义同志为九级职员，解聘高良涧街道计划生育服务站副站长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聘任王玲、朱井操二同志为九级职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免去许安全同志高良涧街道社会综合治理办公室副主任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7-14T15:10:00Z</cp:lastPrinted>
  <dcterms:modified xsi:type="dcterms:W3CDTF">2017-07-14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